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STSIDE AMATEUR RADIO CLUB, INC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5AB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/>
      </w:pPr>
      <w:r>
        <w:rPr/>
        <w:t>A P P L I C A T I O N    F O R    M E M B E R S H I 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NAME:___________________________________________ CALL:_____________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CLASS OF LICENSE:__________________________ ARRL MEMBER: Y N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ADDRESS: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CITY:_____________________________________ STATE:______ ZIP:_______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PHONE NUMBER:____________________________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ATE OF BIRTH:___________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-MAIL ADDRESS: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TYPE OF MEMBERSHIP: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___INDIVIDUAL</w:t>
        <w:tab/>
        <w:tab/>
        <w:tab/>
        <w:t>___ASSOCIAT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___STUDENT (under 18)</w:t>
        <w:tab/>
        <w:tab/>
        <w:t>___SUSTAINING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___SPOUSAL MEMBER (spouse's call)_____________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I hereby agree to abide by the constitution and by-laws, and such other rules as may be promulgated by the club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ab/>
        <w:tab/>
        <w:tab/>
        <w:tab/>
        <w:t>SIGNATURE:_______________________</w:t>
      </w:r>
    </w:p>
    <w:p>
      <w:pPr>
        <w:pStyle w:val="Normal"/>
        <w:ind w:left="432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                                     </w:t>
      </w:r>
      <w:r>
        <w:rPr>
          <w:rFonts w:cs="Courier;Courier New" w:ascii="Courier;Courier New" w:hAnsi="Courier;Courier New"/>
          <w:sz w:val="22"/>
          <w:szCs w:val="22"/>
        </w:rPr>
        <w:t>APPROVED BY:_____________________</w:t>
      </w:r>
    </w:p>
    <w:p>
      <w:pPr>
        <w:pStyle w:val="Normal"/>
        <w:ind w:left="432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432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432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ATE OF APPROVAL:________________</w:t>
      </w:r>
    </w:p>
    <w:p>
      <w:pPr>
        <w:pStyle w:val="Normal"/>
        <w:ind w:left="432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NOTICE TO APPLICANT: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>This application will be voted on by secret ballot and you will be notified of the results.  Dues are payable upon approval for membership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v. 2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;Courier New" w:hAnsi="Courier;Courier New" w:cs="Courier;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11:00Z</dcterms:created>
  <dc:creator>Don Wilbanks</dc:creator>
  <dc:description/>
  <cp:keywords/>
  <dc:language>en-US</dc:language>
  <cp:lastModifiedBy> </cp:lastModifiedBy>
  <dcterms:modified xsi:type="dcterms:W3CDTF">2006-07-02T00:11:00Z</dcterms:modified>
  <cp:revision>2</cp:revision>
  <dc:subject/>
  <dc:title>WESTSIDE AMATEUR RADIO CLUB, INC</dc:title>
</cp:coreProperties>
</file>